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Vuokrattavat peruslohkot  (tarkista mahdollisen valvonnan aiheuttamat tai muut pinta-alojen muutokset esim. kunnasta tai Vipu-palvelusta)</w:t>
      </w:r>
      <w:r>
        <w:rPr>
          <w:sz w:val="22"/>
          <w:szCs w:val="22"/>
        </w:rPr>
        <w:br/>
        <w:t>Lohkon kelpoisuus luonnonhaitta- ja ympäristökorvaukseen (rasti kyseisen tuen kohdalle). Perustukikelpoista peltoa on A= pelto, B= pysyvä laidun / pysyvä nurmi, mutta ei C= muu käyttö.</w:t>
        <w:br/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418"/>
        <w:gridCol w:w="870"/>
        <w:gridCol w:w="855"/>
        <w:gridCol w:w="606"/>
        <w:gridCol w:w="617"/>
        <w:gridCol w:w="731"/>
        <w:gridCol w:w="2931"/>
      </w:tblGrid>
      <w:tr>
        <w:trPr>
          <w:trHeight w:val="200" w:hRule="atLeast"/>
          <w:cantSplit w:val="true"/>
        </w:trPr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eruslohkon numero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Pinta-ala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aarin tarkkuudella)</w:t>
            </w:r>
          </w:p>
        </w:tc>
        <w:tc>
          <w:tcPr>
            <w:tcW w:w="606" w:type="dxa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LHK </w:t>
            </w:r>
          </w:p>
        </w:tc>
        <w:tc>
          <w:tcPr>
            <w:tcW w:w="617" w:type="dxa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YMP</w:t>
            </w:r>
          </w:p>
        </w:tc>
        <w:tc>
          <w:tcPr>
            <w:tcW w:w="3662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ustukiominaisuus</w:t>
            </w:r>
          </w:p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, B, C</w:t>
            </w:r>
          </w:p>
        </w:tc>
      </w:tr>
      <w:tr>
        <w:trPr>
          <w:trHeight w:val="464" w:hRule="atLeast"/>
        </w:trPr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0" w:name="__Fieldmark__60_2180582588"/>
            <w:bookmarkStart w:id="1" w:name="__Fieldmark__60_2180582588"/>
            <w:bookmarkEnd w:id="1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63_2180582588"/>
            <w:bookmarkStart w:id="3" w:name="__Fieldmark__63_218058258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464" w:hRule="atLeast"/>
        </w:trPr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4" w:name="__Fieldmark__118_2180582588"/>
            <w:bookmarkStart w:id="5" w:name="__Fieldmark__118_2180582588"/>
            <w:bookmarkEnd w:id="5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22_2180582588"/>
            <w:bookmarkStart w:id="7" w:name="__Fieldmark__122_218058258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464" w:hRule="atLeast"/>
        </w:trPr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8" w:name="__Fieldmark__177_2180582588"/>
            <w:bookmarkStart w:id="9" w:name="__Fieldmark__177_2180582588"/>
            <w:bookmarkEnd w:id="9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80_2180582588"/>
            <w:bookmarkStart w:id="11" w:name="__Fieldmark__180_218058258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bdr w:val="single" w:sz="4" w:space="0" w:color="000000"/>
              </w:rPr>
              <w:br/>
            </w: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bdr w:val="single" w:sz="4" w:space="0" w:color="000000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</w:rPr>
              <w:fldChar w:fldCharType="end"/>
            </w:r>
            <w:r>
              <w:rPr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64" w:hRule="atLeast"/>
        </w:trPr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12" w:name="__Fieldmark__234_2180582588"/>
            <w:bookmarkStart w:id="13" w:name="__Fieldmark__234_2180582588"/>
            <w:bookmarkEnd w:id="13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37_2180582588"/>
            <w:bookmarkStart w:id="15" w:name="__Fieldmark__237_218058258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16" w:name="__Fieldmark__290_2180582588"/>
            <w:bookmarkStart w:id="17" w:name="__Fieldmark__290_2180582588"/>
            <w:bookmarkEnd w:id="17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93_2180582588"/>
            <w:bookmarkStart w:id="19" w:name="__Fieldmark__293_2180582588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464" w:hRule="atLeast"/>
        </w:trPr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20" w:name="__Fieldmark__347_2180582588"/>
            <w:bookmarkStart w:id="21" w:name="__Fieldmark__347_2180582588"/>
            <w:bookmarkEnd w:id="21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50_2180582588"/>
            <w:bookmarkStart w:id="23" w:name="__Fieldmark__350_2180582588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24" w:name="__Fieldmark__404_2180582588"/>
            <w:bookmarkStart w:id="25" w:name="__Fieldmark__404_2180582588"/>
            <w:bookmarkEnd w:id="25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407_2180582588"/>
            <w:bookmarkStart w:id="27" w:name="__Fieldmark__407_2180582588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28" w:name="__Fieldmark__461_2180582588"/>
            <w:bookmarkStart w:id="29" w:name="__Fieldmark__461_2180582588"/>
            <w:bookmarkEnd w:id="29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464_2180582588"/>
            <w:bookmarkStart w:id="31" w:name="__Fieldmark__464_2180582588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fldChar w:fldCharType="begin">
                <w:ffData>
                  <w:name w:val="Teksti1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32" w:name="__Fieldmark__519_2180582588"/>
            <w:bookmarkStart w:id="33" w:name="__Fieldmark__519_2180582588"/>
            <w:bookmarkEnd w:id="33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522_2180582588"/>
            <w:bookmarkStart w:id="35" w:name="__Fieldmark__522_2180582588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fldChar w:fldCharType="begin">
                <w:ffData>
                  <w:name w:val="Teksti1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36" w:name="__Fieldmark__577_2180582588"/>
            <w:bookmarkStart w:id="37" w:name="__Fieldmark__577_2180582588"/>
            <w:bookmarkEnd w:id="37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581_2180582588"/>
            <w:bookmarkStart w:id="39" w:name="__Fieldmark__581_2180582588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fldChar w:fldCharType="begin">
                <w:ffData>
                  <w:name w:val="Teksti1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40" w:name="__Fieldmark__636_2180582588"/>
            <w:bookmarkStart w:id="41" w:name="__Fieldmark__636_2180582588"/>
            <w:bookmarkEnd w:id="41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639_2180582588"/>
            <w:bookmarkStart w:id="43" w:name="__Fieldmark__639_2180582588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bdr w:val="single" w:sz="4" w:space="0" w:color="000000"/>
              </w:rPr>
              <w:br/>
            </w:r>
            <w:r>
              <w:fldChar w:fldCharType="begin">
                <w:ffData>
                  <w:name w:val="Teksti1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bdr w:val="single" w:sz="4" w:space="0" w:color="000000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</w:rPr>
              <w:fldChar w:fldCharType="end"/>
            </w:r>
            <w:r>
              <w:rPr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44" w:name="__Fieldmark__693_2180582588"/>
            <w:bookmarkStart w:id="45" w:name="__Fieldmark__693_2180582588"/>
            <w:bookmarkEnd w:id="45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696_2180582588"/>
            <w:bookmarkStart w:id="47" w:name="__Fieldmark__696_2180582588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i1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48" w:name="__Fieldmark__749_2180582588"/>
            <w:bookmarkStart w:id="49" w:name="__Fieldmark__749_2180582588"/>
            <w:bookmarkEnd w:id="49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752_2180582588"/>
            <w:bookmarkStart w:id="51" w:name="__Fieldmark__752_2180582588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52" w:name="__Fieldmark__806_2180582588"/>
            <w:bookmarkStart w:id="53" w:name="__Fieldmark__806_2180582588"/>
            <w:bookmarkEnd w:id="53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809_2180582588"/>
            <w:bookmarkStart w:id="55" w:name="__Fieldmark__809_2180582588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fldChar w:fldCharType="begin">
                <w:ffData>
                  <w:name w:val="Teksti1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56" w:name="__Fieldmark__864_2180582588"/>
            <w:bookmarkStart w:id="57" w:name="__Fieldmark__864_2180582588"/>
            <w:bookmarkEnd w:id="57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868_2180582588"/>
            <w:bookmarkStart w:id="59" w:name="__Fieldmark__868_2180582588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fldChar w:fldCharType="begin">
                <w:ffData>
                  <w:name w:val="Teksti1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60" w:name="__Fieldmark__923_2180582588"/>
            <w:bookmarkStart w:id="61" w:name="__Fieldmark__923_2180582588"/>
            <w:bookmarkEnd w:id="61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926_2180582588"/>
            <w:bookmarkStart w:id="63" w:name="__Fieldmark__926_2180582588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bdr w:val="single" w:sz="4" w:space="0" w:color="000000"/>
              </w:rPr>
              <w:br/>
            </w:r>
            <w:r>
              <w:fldChar w:fldCharType="begin">
                <w:ffData>
                  <w:name w:val="Teksti1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bdr w:val="single" w:sz="4" w:space="0" w:color="000000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</w:rPr>
              <w:fldChar w:fldCharType="end"/>
            </w:r>
            <w:r>
              <w:rPr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64" w:name="__Fieldmark__980_2180582588"/>
            <w:bookmarkStart w:id="65" w:name="__Fieldmark__980_2180582588"/>
            <w:bookmarkEnd w:id="65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983_2180582588"/>
            <w:bookmarkStart w:id="67" w:name="__Fieldmark__983_2180582588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i1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68" w:name="__Fieldmark__1036_2180582588"/>
            <w:bookmarkStart w:id="69" w:name="__Fieldmark__1036_2180582588"/>
            <w:bookmarkEnd w:id="69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1039_2180582588"/>
            <w:bookmarkStart w:id="71" w:name="__Fieldmark__1039_2180582588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72" w:name="__Fieldmark__1093_2180582588"/>
            <w:bookmarkStart w:id="73" w:name="__Fieldmark__1093_2180582588"/>
            <w:bookmarkEnd w:id="73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1096_2180582588"/>
            <w:bookmarkStart w:id="75" w:name="__Fieldmark__1096_2180582588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fldChar w:fldCharType="begin">
                <w:ffData>
                  <w:name w:val="Teksti1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76" w:name="__Fieldmark__1151_2180582588"/>
            <w:bookmarkStart w:id="77" w:name="__Fieldmark__1151_2180582588"/>
            <w:bookmarkEnd w:id="77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1155_2180582588"/>
            <w:bookmarkStart w:id="79" w:name="__Fieldmark__1155_2180582588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fldChar w:fldCharType="begin">
                <w:ffData>
                  <w:name w:val="Teksti1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80" w:name="__Fieldmark__1210_2180582588"/>
            <w:bookmarkStart w:id="81" w:name="__Fieldmark__1210_2180582588"/>
            <w:bookmarkEnd w:id="81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1213_2180582588"/>
            <w:bookmarkStart w:id="83" w:name="__Fieldmark__1213_2180582588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bdr w:val="single" w:sz="4" w:space="0" w:color="000000"/>
              </w:rPr>
              <w:br/>
            </w:r>
            <w:r>
              <w:fldChar w:fldCharType="begin">
                <w:ffData>
                  <w:name w:val="Teksti1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bdr w:val="single" w:sz="4" w:space="0" w:color="000000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</w:rPr>
              <w:fldChar w:fldCharType="end"/>
            </w:r>
            <w:r>
              <w:rPr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84" w:name="__Fieldmark__1267_2180582588"/>
            <w:bookmarkStart w:id="85" w:name="__Fieldmark__1267_2180582588"/>
            <w:bookmarkEnd w:id="85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1270_2180582588"/>
            <w:bookmarkStart w:id="87" w:name="__Fieldmark__1270_2180582588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i1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88" w:name="__Fieldmark__1323_2180582588"/>
            <w:bookmarkStart w:id="89" w:name="__Fieldmark__1323_2180582588"/>
            <w:bookmarkEnd w:id="89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1326_2180582588"/>
            <w:bookmarkStart w:id="91" w:name="__Fieldmark__1326_2180582588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Vuokrattu peltoala yhteensä</w:t>
            </w:r>
          </w:p>
        </w:tc>
        <w:tc>
          <w:tcPr>
            <w:tcW w:w="418" w:type="dxa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855" w:type="dxa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br/>
              <w:t>ha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fi-FI" w:eastAsia="fi-FI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tsikko2Char">
    <w:name w:val="Otsikk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tsikko3Char">
    <w:name w:val="Otsikk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Otsikko4Char">
    <w:name w:val="Otsikko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eipteksti2Char">
    <w:name w:val="Leipäteksti 2 Char"/>
    <w:basedOn w:val="DefaultParagraphFont"/>
    <w:qFormat/>
    <w:rPr>
      <w:rFonts w:eastAsia="Times New Roman"/>
    </w:rPr>
  </w:style>
  <w:style w:type="character" w:styleId="LeiptekstiChar">
    <w:name w:val="Leipäteksti Char"/>
    <w:basedOn w:val="DefaultParagraphFont"/>
    <w:qFormat/>
    <w:rPr>
      <w:rFonts w:eastAsia="Times New Roman"/>
    </w:rPr>
  </w:style>
  <w:style w:type="character" w:styleId="Sisennettyleipteksti2Char">
    <w:name w:val="Sisennetty leipäteksti 2 Char"/>
    <w:basedOn w:val="DefaultParagraphFont"/>
    <w:qFormat/>
    <w:rPr>
      <w:rFonts w:eastAsia="Times New Roman"/>
    </w:rPr>
  </w:style>
  <w:style w:type="character" w:styleId="SelitetekstiChar">
    <w:name w:val="Seliteteksti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BodyTextIndent2">
    <w:name w:val="Body Text Indent 2"/>
    <w:basedOn w:val="Normal"/>
    <w:qFormat/>
    <w:pPr>
      <w:ind w:left="1304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971</Characters>
  <CharactersWithSpaces>2649</CharactersWithSpaces>
  <Company>Tohmajärven ku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9:00Z</dcterms:created>
  <dc:creator>Katja Turtiainen</dc:creator>
  <dc:description/>
  <dc:language>en-US</dc:language>
  <cp:lastModifiedBy/>
  <cp:lastPrinted>2014-12-01T13:30:00Z</cp:lastPrinted>
  <dcterms:modified xsi:type="dcterms:W3CDTF">2015-02-18T11:49:00Z</dcterms:modified>
  <cp:revision>2</cp:revision>
  <dc:subject/>
  <dc:title>PELLON VUOKRASOPI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ikkinen Jukka</vt:lpwstr>
  </property>
</Properties>
</file>