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PELLON VUOKRASOPIMUS 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8478"/>
      </w:tblGrid>
      <w:tr>
        <w:trPr>
          <w:trHeight w:val="232" w:hRule="atLeast"/>
          <w:cantSplit w:val="true"/>
        </w:trPr>
        <w:tc>
          <w:tcPr>
            <w:tcW w:w="1657" w:type="dxa"/>
            <w:tcBorders/>
          </w:tcPr>
          <w:p>
            <w:pPr>
              <w:pStyle w:val="Heading2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uokranantaja</w:t>
            </w:r>
          </w:p>
        </w:tc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0" w:name="Teksti67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Mikäli omistajia useampia, liitteenä valtakir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" w:name="Valinta16"/>
      <w:bookmarkStart w:id="2" w:name="__Fieldmark__26_1354290736"/>
      <w:bookmarkStart w:id="3" w:name="__Fieldmark__26_1354290736"/>
      <w:bookmarkEnd w:id="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bookmarkEnd w:id="1"/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soite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  <w:bookmarkStart w:id="4" w:name="Teksti68_Copy_1"/>
            <w:bookmarkStart w:id="5" w:name="Teksti68_Copy_1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5"/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813"/>
        <w:gridCol w:w="1843"/>
        <w:gridCol w:w="1818"/>
        <w:gridCol w:w="874"/>
        <w:gridCol w:w="2411"/>
      </w:tblGrid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ilatunnus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6" w:name="Teksti123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6"/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enkilötunnus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7" w:name="Teksti124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7"/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uhelin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8" w:name="Teksti72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8"/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8478"/>
      </w:tblGrid>
      <w:tr>
        <w:trPr>
          <w:trHeight w:val="232" w:hRule="atLeast"/>
          <w:cantSplit w:val="true"/>
        </w:trPr>
        <w:tc>
          <w:tcPr>
            <w:tcW w:w="1657" w:type="dxa"/>
            <w:tcBorders/>
          </w:tcPr>
          <w:p>
            <w:pPr>
              <w:pStyle w:val="Heading2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uokralainen</w:t>
            </w:r>
          </w:p>
        </w:tc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soite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813"/>
        <w:gridCol w:w="1843"/>
        <w:gridCol w:w="1818"/>
        <w:gridCol w:w="874"/>
        <w:gridCol w:w="2411"/>
      </w:tblGrid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ilatunnus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enkilötunnus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uhelin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ksti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33"/>
        <w:gridCol w:w="160"/>
        <w:gridCol w:w="851"/>
        <w:gridCol w:w="424"/>
        <w:gridCol w:w="852"/>
        <w:gridCol w:w="1983"/>
        <w:gridCol w:w="833"/>
        <w:gridCol w:w="160"/>
        <w:gridCol w:w="851"/>
        <w:gridCol w:w="424"/>
        <w:gridCol w:w="993"/>
      </w:tblGrid>
      <w:tr>
        <w:trPr>
          <w:trHeight w:val="74" w:hRule="atLeast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Vuokra-aika</w:t>
            </w:r>
            <w:r>
              <w:rPr>
                <w:sz w:val="22"/>
                <w:szCs w:val="22"/>
              </w:rPr>
              <w:t xml:space="preserve"> alkaa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9" w:name="Teksti79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9"/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br/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0" w:name="Teksti80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0"/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br/>
              <w:t>2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1" w:name="Teksti81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1"/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uokra-aika päättyy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2" w:name="Teksti82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2"/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br/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3" w:name="Teksti83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3"/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br/>
              <w:t>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4" w:name="Teksti84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4"/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360" w:leader="none"/>
          <w:tab w:val="left" w:pos="2624" w:leader="none"/>
        </w:tabs>
        <w:bidi w:val="0"/>
        <w:ind w:left="360" w:right="0" w:hanging="360"/>
        <w:rPr/>
      </w:pPr>
      <w:r>
        <w:rPr>
          <w:sz w:val="18"/>
          <w:szCs w:val="18"/>
        </w:rPr>
        <w:t>Pellon vuokrasopimus voidaan tehdä enintään 20 vuodeksi. Jos vuokrasopimuksessa ei ole mainittu vuokra-aikaa, katsotaan sopimus tehdyksi kahdeksi vuodeksi. Rakennetun viljelmän (asuin- ja talousrakennukset) voi vuokrata enintään 25 vuodeksi.</w:t>
        <w:br/>
      </w:r>
    </w:p>
    <w:tbl>
      <w:tblPr>
        <w:tblW w:w="101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1134"/>
        <w:gridCol w:w="1276"/>
        <w:gridCol w:w="1276"/>
        <w:gridCol w:w="2127"/>
        <w:gridCol w:w="283"/>
      </w:tblGrid>
      <w:tr>
        <w:trPr>
          <w:trHeight w:val="314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ellon vuotuinen </w:t>
            </w:r>
            <w:r>
              <w:rPr>
                <w:b/>
                <w:bCs/>
                <w:sz w:val="22"/>
                <w:szCs w:val="22"/>
              </w:rPr>
              <w:t>vuokra</w:t>
            </w:r>
            <w:r>
              <w:rPr>
                <w:sz w:val="22"/>
                <w:szCs w:val="22"/>
              </w:rPr>
              <w:t xml:space="preserve"> on yhteensä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  <w:t xml:space="preserve">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t>euroa / v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t xml:space="preserve">( </w:t>
            </w: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bookmarkStart w:id="15" w:name="Teksti103_Copy_1"/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end"/>
            </w:r>
            <w:bookmarkEnd w:id="15"/>
            <w:r>
              <w:rPr>
                <w:sz w:val="22"/>
                <w:szCs w:val="22"/>
                <w:lang w:val="sv-SE"/>
              </w:rPr>
              <w:t xml:space="preserve">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t>euroa / ha ). (ei alv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53" w:leader="none"/>
                <w:tab w:val="left" w:pos="2624" w:leader="none"/>
              </w:tabs>
              <w:bidi w:val="0"/>
              <w:ind w:left="0" w:right="2907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624" w:leader="none"/>
        </w:tabs>
        <w:bidi w:val="0"/>
        <w:ind w:left="0" w:right="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53"/>
        <w:gridCol w:w="1843"/>
        <w:gridCol w:w="3969"/>
      </w:tblGrid>
      <w:tr>
        <w:trPr>
          <w:trHeight w:val="322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Vuokran maksu</w:t>
            </w:r>
            <w:r>
              <w:rPr>
                <w:sz w:val="22"/>
                <w:szCs w:val="22"/>
              </w:rPr>
              <w:t xml:space="preserve"> vuosittain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mennessä tilille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  <w:tab w:val="left" w:pos="2624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bidi w:val="0"/>
        <w:ind w:left="0" w:right="0" w:hanging="0"/>
        <w:rPr/>
      </w:pPr>
      <w:r>
        <w:rPr>
          <w:sz w:val="20"/>
          <w:szCs w:val="20"/>
        </w:rPr>
        <w:t>- Vuokran maksun myöhästyessä peritään korkolain mukaista viivästyskorkoa eräpäivästä maksun tapahtumiseen saakka.</w:t>
        <w:br/>
      </w:r>
    </w:p>
    <w:p>
      <w:pPr>
        <w:pStyle w:val="Heading2"/>
        <w:bidi w:val="0"/>
        <w:ind w:left="0" w:right="0" w:hanging="0"/>
        <w:rPr/>
      </w:pPr>
      <w:r>
        <w:rPr>
          <w:sz w:val="22"/>
          <w:szCs w:val="22"/>
        </w:rPr>
        <w:t>Vuokrattu tila tai alue</w:t>
      </w:r>
    </w:p>
    <w:tbl>
      <w:tblPr>
        <w:tblW w:w="101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0"/>
        <w:gridCol w:w="2805"/>
        <w:gridCol w:w="985"/>
        <w:gridCol w:w="1172"/>
        <w:gridCol w:w="641"/>
        <w:gridCol w:w="3327"/>
      </w:tblGrid>
      <w:tr>
        <w:trPr>
          <w:trHeight w:val="256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ilan nimi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N:o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  <w:bookmarkStart w:id="16" w:name="Teksti75_Copy_1"/>
            <w:bookmarkStart w:id="17" w:name="Teksti75_Copy_1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7"/>
          </w:p>
        </w:tc>
      </w:tr>
      <w:tr>
        <w:trPr>
          <w:trHeight w:val="366" w:hRule="atLeast"/>
          <w:cantSplit w:val="true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unta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ylä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8" w:name="Teksti77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8"/>
          </w:p>
        </w:tc>
      </w:tr>
    </w:tbl>
    <w:p>
      <w:pPr>
        <w:pStyle w:val="BodyText2"/>
        <w:widowControl w:val="false"/>
        <w:tabs>
          <w:tab w:val="clear" w:pos="1304"/>
          <w:tab w:val="left" w:pos="2624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Vuokrattavat peruslohkot  (tarkista mahdollisen valvonnan aiheuttamat tai muut pinta-alojen muutokset esim. kunnasta tai Vipu-palvelusta)</w:t>
      </w:r>
      <w:r>
        <w:rPr>
          <w:sz w:val="22"/>
          <w:szCs w:val="22"/>
        </w:rPr>
        <w:br/>
        <w:t>Lohkon kelpoisuus luonnonhaitta- ja ympäristökorvaukseen (rasti kyseisen tuen kohdalle). Perustukikelpoista peltoa on A= pelto, B= pysyvä laidun / pysyvä nurmi, mutta ei C= muu käyttö.</w:t>
        <w:br/>
      </w:r>
    </w:p>
    <w:tbl>
      <w:tblPr>
        <w:tblW w:w="100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418"/>
        <w:gridCol w:w="870"/>
        <w:gridCol w:w="855"/>
        <w:gridCol w:w="606"/>
        <w:gridCol w:w="617"/>
        <w:gridCol w:w="731"/>
        <w:gridCol w:w="2931"/>
      </w:tblGrid>
      <w:tr>
        <w:trPr>
          <w:trHeight w:val="200" w:hRule="atLeast"/>
          <w:cantSplit w:val="true"/>
        </w:trPr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eruslohkon numero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Pinta-ala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aarin tarkkuudella)</w:t>
            </w:r>
          </w:p>
        </w:tc>
        <w:tc>
          <w:tcPr>
            <w:tcW w:w="606" w:type="dxa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LHK </w:t>
            </w:r>
          </w:p>
        </w:tc>
        <w:tc>
          <w:tcPr>
            <w:tcW w:w="617" w:type="dxa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YMP</w:t>
            </w:r>
          </w:p>
        </w:tc>
        <w:tc>
          <w:tcPr>
            <w:tcW w:w="3662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ustukiominaisuus</w:t>
            </w:r>
          </w:p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, B, C</w:t>
            </w:r>
          </w:p>
        </w:tc>
      </w:tr>
      <w:tr>
        <w:trPr>
          <w:trHeight w:val="464" w:hRule="atLeast"/>
        </w:trPr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19" w:name="__Fieldmark__663_1354290736"/>
            <w:bookmarkStart w:id="20" w:name="__Fieldmark__663_1354290736"/>
            <w:bookmarkEnd w:id="20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666_1354290736"/>
            <w:bookmarkStart w:id="22" w:name="__Fieldmark__666_1354290736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bookmarkStart w:id="23" w:name="Teksti112_Copy_1"/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  <w:bookmarkEnd w:id="23"/>
          </w:p>
        </w:tc>
      </w:tr>
      <w:tr>
        <w:trPr>
          <w:trHeight w:val="464" w:hRule="atLeast"/>
        </w:trPr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24" w:name="__Fieldmark__723_1354290736"/>
            <w:bookmarkStart w:id="25" w:name="__Fieldmark__723_1354290736"/>
            <w:bookmarkEnd w:id="25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727_1354290736"/>
            <w:bookmarkStart w:id="27" w:name="__Fieldmark__727_1354290736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bookmarkStart w:id="28" w:name="Teksti113_Copy_1"/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  <w:bookmarkEnd w:id="28"/>
          </w:p>
        </w:tc>
      </w:tr>
      <w:tr>
        <w:trPr>
          <w:trHeight w:val="464" w:hRule="atLeast"/>
        </w:trPr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29" w:name="__Fieldmark__784_1354290736"/>
            <w:bookmarkStart w:id="30" w:name="__Fieldmark__784_1354290736"/>
            <w:bookmarkEnd w:id="30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787_1354290736"/>
            <w:bookmarkStart w:id="32" w:name="__Fieldmark__787_1354290736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bdr w:val="single" w:sz="4" w:space="0" w:color="000000"/>
              </w:rPr>
              <w:br/>
            </w: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</w:rPr>
              <w:instrText xml:space="preserve"> FORMTEXT </w:instrText>
            </w:r>
            <w:bookmarkStart w:id="33" w:name="Teksti114_Copy_1"/>
            <w:r>
              <w:rPr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bdr w:val="single" w:sz="4" w:space="0" w:color="000000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</w:rPr>
              <w:fldChar w:fldCharType="end"/>
            </w:r>
            <w:r>
              <w:rPr>
                <w:sz w:val="22"/>
                <w:szCs w:val="22"/>
                <w:bdr w:val="single" w:sz="4" w:space="0" w:color="000000"/>
              </w:rPr>
            </w:r>
            <w:bookmarkEnd w:id="33"/>
          </w:p>
        </w:tc>
      </w:tr>
      <w:tr>
        <w:trPr>
          <w:trHeight w:val="464" w:hRule="atLeast"/>
        </w:trPr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34" w:name="__Fieldmark__843_1354290736"/>
            <w:bookmarkStart w:id="35" w:name="__Fieldmark__843_1354290736"/>
            <w:bookmarkEnd w:id="35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846_1354290736"/>
            <w:bookmarkStart w:id="37" w:name="__Fieldmark__846_1354290736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38" w:name="Teksti115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38"/>
          </w:p>
        </w:tc>
      </w:tr>
      <w:tr>
        <w:trPr>
          <w:trHeight w:val="464" w:hRule="atLeast"/>
        </w:trPr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39" w:name="__Fieldmark__901_1354290736"/>
            <w:bookmarkStart w:id="40" w:name="__Fieldmark__901_1354290736"/>
            <w:bookmarkEnd w:id="40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904_1354290736"/>
            <w:bookmarkStart w:id="42" w:name="__Fieldmark__904_1354290736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bookmarkStart w:id="43" w:name="Teksti116_Copy_1"/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  <w:bookmarkEnd w:id="43"/>
          </w:p>
        </w:tc>
      </w:tr>
      <w:tr>
        <w:trPr>
          <w:trHeight w:val="464" w:hRule="atLeast"/>
        </w:trPr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44" w:name="__Fieldmark__960_1354290736"/>
            <w:bookmarkStart w:id="45" w:name="__Fieldmark__960_1354290736"/>
            <w:bookmarkEnd w:id="45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963_1354290736"/>
            <w:bookmarkStart w:id="47" w:name="__Fieldmark__963_1354290736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48" w:name="__Fieldmark__1017_1354290736"/>
            <w:bookmarkStart w:id="49" w:name="__Fieldmark__1017_1354290736"/>
            <w:bookmarkEnd w:id="49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1020_1354290736"/>
            <w:bookmarkStart w:id="51" w:name="__Fieldmark__1020_1354290736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2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sv-SE"/>
              </w:rPr>
              <w:br/>
              <w:t>h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CHECKBOX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bookmarkStart w:id="52" w:name="__Fieldmark__1074_1354290736"/>
            <w:bookmarkStart w:id="53" w:name="__Fieldmark__1074_1354290736"/>
            <w:bookmarkEnd w:id="53"/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1077_1354290736"/>
            <w:bookmarkStart w:id="55" w:name="__Fieldmark__1077_1354290736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</w:r>
            <w:r>
              <w:fldChar w:fldCharType="begin">
                <w:ffData>
                  <w:name w:val="Teksti1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Vuokrattu peltoala yhteensä</w:t>
            </w:r>
          </w:p>
        </w:tc>
        <w:tc>
          <w:tcPr>
            <w:tcW w:w="418" w:type="dxa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855" w:type="dxa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br/>
              <w:t>ha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Lohkot on lueteltu eri liitteessä</w:t>
            </w:r>
          </w:p>
        </w:tc>
        <w:tc>
          <w:tcPr>
            <w:tcW w:w="418" w:type="dxa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kyllä</w:t>
            </w:r>
          </w:p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1121_1354290736"/>
            <w:bookmarkStart w:id="57" w:name="__Fieldmark__1121_1354290736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ei</w:t>
            </w:r>
          </w:p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1125_1354290736"/>
            <w:bookmarkStart w:id="59" w:name="__Fieldmark__1125_1354290736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130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tabs>
          <w:tab w:val="clear" w:pos="1304"/>
          <w:tab w:val="left" w:pos="2624" w:leader="none"/>
        </w:tabs>
        <w:bidi w:val="0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>Luonnonhaittakorvausta (LHK) ja ympäristökorvausta koskeva sitoutuminen</w:t>
      </w:r>
    </w:p>
    <w:p>
      <w:pPr>
        <w:pStyle w:val="BodyText2"/>
        <w:bidi w:val="0"/>
        <w:ind w:left="0" w:right="0" w:hanging="0"/>
        <w:rPr/>
      </w:pPr>
      <w:r>
        <w:rPr/>
        <w:t xml:space="preserve">Kyllä    Ei </w:t>
        <w:tab/>
        <w:t>Vuokralainen sitoutuu viljelemään vuokrauksen kohteena olevia peruslohkoja koko</w:t>
      </w:r>
    </w:p>
    <w:p>
      <w:pPr>
        <w:pStyle w:val="BodyText2"/>
        <w:bidi w:val="0"/>
        <w:ind w:left="2608" w:right="0" w:hanging="1304"/>
        <w:rPr/>
      </w:pPr>
      <w:r>
        <w:rPr/>
        <w:t xml:space="preserve">vuokra-ajan </w:t>
      </w:r>
    </w:p>
    <w:p>
      <w:pPr>
        <w:pStyle w:val="BodyText2"/>
        <w:bidi w:val="0"/>
        <w:ind w:left="1304" w:right="0" w:hanging="130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Valinta18"/>
      <w:bookmarkStart w:id="61" w:name="__Fieldmark__1291_1354290736"/>
      <w:bookmarkStart w:id="62" w:name="__Fieldmark__1291_1354290736"/>
      <w:bookmarkEnd w:id="62"/>
      <w:r>
        <w:rPr/>
      </w:r>
      <w:r>
        <w:rPr/>
        <w:fldChar w:fldCharType="end"/>
      </w:r>
      <w:bookmarkEnd w:id="60"/>
      <w:r>
        <w:rPr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Valinta19"/>
      <w:bookmarkStart w:id="64" w:name="__Fieldmark__1296_1354290736"/>
      <w:bookmarkStart w:id="65" w:name="__Fieldmark__1296_1354290736"/>
      <w:bookmarkEnd w:id="65"/>
      <w:r>
        <w:rPr/>
      </w:r>
      <w:r>
        <w:rPr/>
        <w:fldChar w:fldCharType="end"/>
      </w:r>
      <w:bookmarkEnd w:id="63"/>
      <w:r>
        <w:rPr/>
        <w:t xml:space="preserve">     </w:t>
      </w:r>
      <w:r>
        <w:rPr>
          <w:b/>
          <w:bCs/>
        </w:rPr>
        <w:t xml:space="preserve"> - luonnonhaittakorvauksen</w:t>
      </w:r>
      <w:r>
        <w:rPr/>
        <w:t xml:space="preserve">  ehdoin</w:t>
      </w:r>
    </w:p>
    <w:p>
      <w:pPr>
        <w:pStyle w:val="BodyText2"/>
        <w:bidi w:val="0"/>
        <w:ind w:left="1304" w:right="0" w:hanging="130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304_1354290736"/>
      <w:bookmarkStart w:id="67" w:name="__Fieldmark__1304_1354290736"/>
      <w:bookmarkEnd w:id="67"/>
      <w:r>
        <w:rPr/>
      </w:r>
      <w:r>
        <w:rPr/>
        <w:fldChar w:fldCharType="end"/>
      </w:r>
      <w:r>
        <w:rPr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307_1354290736"/>
      <w:bookmarkStart w:id="69" w:name="__Fieldmark__1307_1354290736"/>
      <w:bookmarkEnd w:id="69"/>
      <w:r>
        <w:rPr/>
      </w:r>
      <w:r>
        <w:rPr/>
        <w:fldChar w:fldCharType="end"/>
      </w:r>
      <w:r>
        <w:rPr/>
        <w:t xml:space="preserve">     </w:t>
      </w:r>
      <w:r>
        <w:rPr>
          <w:b/>
          <w:bCs/>
        </w:rPr>
        <w:t xml:space="preserve"> - ympäristökorvauksen </w:t>
      </w:r>
      <w:r>
        <w:rPr/>
        <w:t xml:space="preserve">ehdoin </w:t>
      </w:r>
    </w:p>
    <w:p>
      <w:pPr>
        <w:pStyle w:val="BodyText2"/>
        <w:bidi w:val="0"/>
        <w:ind w:left="0" w:right="0" w:hanging="0"/>
        <w:rPr>
          <w:sz w:val="20"/>
          <w:szCs w:val="20"/>
        </w:rPr>
      </w:pPr>
      <w:r>
        <w:rPr/>
        <w:br/>
      </w:r>
    </w:p>
    <w:p>
      <w:pPr>
        <w:pStyle w:val="Heading4"/>
        <w:bidi w:val="0"/>
        <w:ind w:left="0" w:right="0" w:hanging="0"/>
        <w:rPr/>
      </w:pPr>
      <w:r>
        <w:rPr>
          <w:sz w:val="22"/>
          <w:szCs w:val="22"/>
        </w:rPr>
        <w:t>Sopimus tukioikeuksien siirtämisestä ja korvaamisesta</w:t>
      </w:r>
    </w:p>
    <w:p>
      <w:pPr>
        <w:pStyle w:val="Heading4"/>
        <w:bidi w:val="0"/>
        <w:ind w:left="0" w:right="0" w:hanging="0"/>
        <w:rPr/>
      </w:pPr>
      <w:r>
        <w:rPr>
          <w:b w:val="false"/>
          <w:bCs w:val="false"/>
          <w:sz w:val="20"/>
          <w:szCs w:val="20"/>
        </w:rPr>
        <w:t xml:space="preserve">Kyllä    Ei </w:t>
        <w:tab/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Valinta20"/>
      <w:bookmarkStart w:id="71" w:name="__Fieldmark__1329_1354290736"/>
      <w:bookmarkStart w:id="72" w:name="__Fieldmark__1329_1354290736"/>
      <w:bookmarkEnd w:id="7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70"/>
      <w:r>
        <w:rPr>
          <w:b w:val="false"/>
          <w:sz w:val="22"/>
          <w:szCs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73" w:name="Valinta21"/>
      <w:bookmarkStart w:id="74" w:name="__Fieldmark__1334_1354290736"/>
      <w:bookmarkStart w:id="75" w:name="__Fieldmark__1334_1354290736"/>
      <w:bookmarkEnd w:id="75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bookmarkEnd w:id="73"/>
      <w:r>
        <w:rPr>
          <w:b w:val="false"/>
          <w:sz w:val="22"/>
          <w:szCs w:val="22"/>
        </w:rPr>
        <w:tab/>
        <w:t xml:space="preserve">Pellon mukana vuokrataan tukioikeuksia. Tukioikeuksia vuokrataan </w:t>
      </w:r>
      <w:r>
        <w:fldChar w:fldCharType="begin">
          <w:ffData>
            <w:name w:val="Teksti104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bookmarkStart w:id="76" w:name="Teksti104_Copy_1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</w:r>
      <w:r>
        <w:rPr>
          <w:b w:val="false"/>
          <w:sz w:val="22"/>
          <w:szCs w:val="22"/>
          <w:u w:val="single"/>
          <w:lang w:val="en-US" w:eastAsia="en-US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bookmarkEnd w:id="76"/>
      <w:r>
        <w:rPr>
          <w:b w:val="false"/>
          <w:sz w:val="22"/>
          <w:szCs w:val="22"/>
        </w:rPr>
        <w:t xml:space="preserve"> ha. </w:t>
      </w:r>
    </w:p>
    <w:p>
      <w:pPr>
        <w:pStyle w:val="Normal"/>
        <w:bidi w:val="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bidi w:val="0"/>
        <w:ind w:left="1304" w:right="0" w:hanging="130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1357_1354290736"/>
      <w:bookmarkStart w:id="78" w:name="__Fieldmark__1357_1354290736"/>
      <w:bookmarkEnd w:id="78"/>
      <w:r>
        <w:rPr/>
      </w:r>
      <w:r>
        <w:rPr/>
        <w:fldChar w:fldCharType="end"/>
      </w:r>
      <w:r>
        <w:rPr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1360_1354290736"/>
      <w:bookmarkStart w:id="80" w:name="__Fieldmark__1360_1354290736"/>
      <w:bookmarkEnd w:id="80"/>
      <w:r>
        <w:rPr/>
      </w:r>
      <w:r>
        <w:rPr/>
        <w:fldChar w:fldCharType="end"/>
      </w:r>
      <w:r>
        <w:rPr/>
        <w:tab/>
        <w:t xml:space="preserve">Vuokralainen sitoutuu vuokrakauden päättyessä siirtämään tukioikeuksien omistuksen / hallinnan vuokranantajalle tai hänen määräämälleen henkilölle </w:t>
      </w:r>
    </w:p>
    <w:p>
      <w:pPr>
        <w:pStyle w:val="BodyText2"/>
        <w:bidi w:val="0"/>
        <w:ind w:left="1304" w:right="0" w:hanging="1304"/>
        <w:rPr/>
      </w:pPr>
      <w:r>
        <w:rPr/>
      </w:r>
    </w:p>
    <w:p>
      <w:pPr>
        <w:pStyle w:val="BodyText2"/>
        <w:bidi w:val="0"/>
        <w:ind w:left="1304" w:right="0" w:hanging="130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1386_1354290736"/>
      <w:bookmarkStart w:id="82" w:name="__Fieldmark__1386_1354290736"/>
      <w:bookmarkEnd w:id="82"/>
      <w:r>
        <w:rPr/>
      </w:r>
      <w:r>
        <w:rPr/>
        <w:fldChar w:fldCharType="end"/>
      </w:r>
      <w:r>
        <w:rPr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1389_1354290736"/>
      <w:bookmarkStart w:id="84" w:name="__Fieldmark__1389_1354290736"/>
      <w:bookmarkEnd w:id="84"/>
      <w:r>
        <w:rPr/>
      </w:r>
      <w:r>
        <w:rPr/>
        <w:fldChar w:fldCharType="end"/>
      </w:r>
      <w:r>
        <w:rPr/>
        <w:tab/>
        <w:t>Vuokralainen sitoutuu korvamaan perustuen lisäosan vuosittain vuokranantajall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1398_1354290736"/>
      <w:bookmarkStart w:id="86" w:name="__Fieldmark__1398_1354290736"/>
      <w:bookmarkEnd w:id="86"/>
      <w:r>
        <w:rPr/>
      </w:r>
      <w:r>
        <w:rPr/>
        <w:fldChar w:fldCharType="end"/>
      </w:r>
      <w:r>
        <w:rPr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1401_1354290736"/>
      <w:bookmarkStart w:id="88" w:name="__Fieldmark__1401_1354290736"/>
      <w:bookmarkEnd w:id="88"/>
      <w:r>
        <w:rPr/>
      </w:r>
      <w:r>
        <w:rPr/>
        <w:fldChar w:fldCharType="end"/>
      </w:r>
      <w:r>
        <w:rPr/>
        <w:tab/>
        <w:t xml:space="preserve">Maanomistaja sitoutuu korvamaan perustuen lisäosan vuosittain vuokralaiselle, mikäli  </w:t>
      </w:r>
    </w:p>
    <w:p>
      <w:pPr>
        <w:pStyle w:val="Normal"/>
        <w:bidi w:val="0"/>
        <w:ind w:left="0" w:right="0" w:firstLine="1304"/>
        <w:rPr/>
      </w:pPr>
      <w:r>
        <w:rPr/>
        <w:t>vuokrasopimusta ei jatketa ja lisäosa on alun perin vahvistettu vuokralaiselle.</w:t>
      </w:r>
    </w:p>
    <w:p>
      <w:pPr>
        <w:pStyle w:val="Normal"/>
        <w:bidi w:val="0"/>
        <w:ind w:left="0" w:right="0" w:firstLine="1304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1420_1354290736"/>
      <w:bookmarkStart w:id="90" w:name="__Fieldmark__1420_1354290736"/>
      <w:bookmarkEnd w:id="90"/>
      <w:r>
        <w:rPr/>
      </w:r>
      <w:r>
        <w:rPr/>
        <w:fldChar w:fldCharType="end"/>
      </w:r>
      <w:r>
        <w:rPr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1423_1354290736"/>
      <w:bookmarkStart w:id="92" w:name="__Fieldmark__1423_1354290736"/>
      <w:bookmarkEnd w:id="92"/>
      <w:r>
        <w:rPr/>
      </w:r>
      <w:r>
        <w:rPr/>
        <w:fldChar w:fldCharType="end"/>
      </w:r>
      <w:r>
        <w:rPr/>
        <w:tab/>
        <w:t>Tukioikeuksien suhteen noudatetaan aiempaa tai erillistä sopimusta</w:t>
      </w:r>
    </w:p>
    <w:p>
      <w:pPr>
        <w:pStyle w:val="BodyText2"/>
        <w:bidi w:val="0"/>
        <w:ind w:left="1304" w:right="0" w:hanging="1304"/>
        <w:rPr/>
      </w:pPr>
      <w:r>
        <w:rPr/>
      </w:r>
    </w:p>
    <w:p>
      <w:pPr>
        <w:pStyle w:val="BodyText2"/>
        <w:bidi w:val="0"/>
        <w:ind w:left="1304" w:right="0" w:hanging="1304"/>
        <w:rPr/>
      </w:pPr>
      <w:r>
        <w:rPr>
          <w:b/>
          <w:bCs/>
        </w:rPr>
        <w:t>Erittely tukioikeuksista</w:t>
      </w:r>
    </w:p>
    <w:tbl>
      <w:tblPr>
        <w:tblW w:w="1034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694"/>
        <w:gridCol w:w="992"/>
        <w:gridCol w:w="3545"/>
        <w:gridCol w:w="1842"/>
      </w:tblGrid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ha:n</w:t>
              <w:tab/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BodyText2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0" w:right="0" w:hanging="0"/>
              <w:rPr/>
            </w:pPr>
            <w:r>
              <w:rPr/>
              <w:t xml:space="preserve">perustukeen oikeuttavi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70" w:right="0" w:hanging="0"/>
              <w:rPr/>
            </w:pPr>
            <w:r>
              <w:rPr/>
            </w:r>
            <w:bookmarkStart w:id="93" w:name="Teksti107_Copy_1"/>
            <w:bookmarkStart w:id="94" w:name="Teksti107_Copy_1"/>
          </w:p>
          <w:p>
            <w:pPr>
              <w:pStyle w:val="BodyText2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70" w:right="0" w:hanging="0"/>
              <w:rPr/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4"/>
          </w:p>
        </w:tc>
        <w:tc>
          <w:tcPr>
            <w:tcW w:w="3545" w:type="dxa"/>
            <w:tcBorders/>
          </w:tcPr>
          <w:p>
            <w:pPr>
              <w:pStyle w:val="BodyText2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0" w:right="0" w:hanging="0"/>
              <w:rPr/>
            </w:pPr>
            <w:r>
              <w:rPr/>
              <w:t xml:space="preserve">tukialueen tukioikeuksia, arvoltaan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70" w:righ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BodyText2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70" w:right="0" w:hanging="0"/>
              <w:rPr>
                <w:lang w:val="sv-SE"/>
              </w:rPr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sv-SE"/>
              </w:rPr>
              <w:t xml:space="preserve"> €/ha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7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7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0" w:right="0" w:hanging="0"/>
              <w:rPr>
                <w:lang w:val="sv-SE"/>
              </w:rPr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  <w:t xml:space="preserve"> ha:n</w:t>
              <w:tab/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erustukeen oikeuttavi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70" w:right="0" w:hanging="0"/>
              <w:rPr/>
            </w:pPr>
            <w:r>
              <w:fldChar w:fldCharType="begin">
                <w:ffData>
                  <w:name w:val="Teksti10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tukialueen tukioikeuksia, arvoltaan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7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70" w:right="0" w:hanging="0"/>
              <w:rPr>
                <w:lang w:val="sv-SE"/>
              </w:rPr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  <w:t xml:space="preserve"> €/ha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7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483" w:leader="none"/>
                <w:tab w:val="left" w:pos="8429" w:leader="none"/>
              </w:tabs>
              <w:bidi w:val="0"/>
              <w:ind w:left="70" w:right="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Huom! Tukioikeuden arvo voi muuttua, joten sopimuksessa mainittu arvo tarkoittaa tukioikeuden arvoa </w:t>
      </w:r>
      <w:r>
        <w:rPr>
          <w:sz w:val="22"/>
          <w:szCs w:val="22"/>
          <w:u w:val="single"/>
        </w:rPr>
        <w:t>sopimuksen tekohetkellä</w:t>
      </w:r>
      <w:r>
        <w:rPr>
          <w:sz w:val="22"/>
          <w:szCs w:val="22"/>
        </w:rPr>
        <w:t xml:space="preserve">! </w:t>
      </w:r>
      <w:r>
        <w:rPr>
          <w:b/>
          <w:sz w:val="22"/>
          <w:szCs w:val="22"/>
        </w:rPr>
        <w:t>Tukioikeuksien siirroista on tehtävä kuntaan ilmoitu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624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Muut ehdot</w:t>
      </w:r>
      <w:r>
        <w:rPr>
          <w:sz w:val="22"/>
          <w:szCs w:val="22"/>
        </w:rPr>
        <w:t xml:space="preserve"> (esim. tiemaksut, rakennukset, tienkäyttöoikeus, koneet, sopimuksen siirto ym.)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  <w:bookmarkStart w:id="95" w:name="Teksti89_Copy_1"/>
            <w:bookmarkStart w:id="96" w:name="Teksti89_Copy_1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96"/>
          </w:p>
        </w:tc>
      </w:tr>
      <w:tr>
        <w:trPr/>
        <w:tc>
          <w:tcPr>
            <w:tcW w:w="10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97" w:name="Teksti57_Copy_1"/>
            <w:bookmarkStart w:id="98" w:name="Teksti57_Copy_1"/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98"/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  <w:bookmarkStart w:id="99" w:name="Teksti91_Copy_1"/>
            <w:bookmarkStart w:id="100" w:name="Teksti91_Copy_1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00"/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uokralaisella on oikeus vuokranantajaa kuulematta kirjata vuokraoikeus maakaaren 14 luvun 1 § mukaisesti vuokraoikeuden pysyvyyden vakuudeksi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Tätä vuokrasopimusta on tehty </w:t>
      </w:r>
      <w:r>
        <w:fldChar w:fldCharType="begin">
          <w:ffData>
            <w:name w:val="Teksti10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101" w:name="Teksti100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01"/>
      <w:r>
        <w:rPr>
          <w:sz w:val="22"/>
          <w:szCs w:val="22"/>
        </w:rPr>
        <w:t xml:space="preserve">samanlaista kappaletta, yksi vuokraajalle ja yksi vuokranantajalle, ja  </w:t>
      </w:r>
      <w:r>
        <w:fldChar w:fldCharType="begin">
          <w:ffData>
            <w:name w:val="Teksti100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u w:val="single"/>
        </w:rPr>
        <w:t xml:space="preserve">          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Yllä olevan hyväksymme ja sitoudumme sen ehdot täyttämään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8148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aikka ja aika</w:t>
            </w:r>
          </w:p>
        </w:tc>
        <w:tc>
          <w:tcPr>
            <w:tcW w:w="8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02" w:name="Teksti97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102"/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uokranantaja (omistaja)</w:t>
        <w:tab/>
        <w:tab/>
        <w:tab/>
        <w:t>Vuokraaja (viljelijä)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95885</wp:posOffset>
                </wp:positionV>
                <wp:extent cx="29718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55pt" to="232.3pt,7.5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94615</wp:posOffset>
                </wp:positionV>
                <wp:extent cx="29718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7.45pt" to="496.3pt,7.4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3"/>
        <w:gridCol w:w="568"/>
        <w:gridCol w:w="2372"/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</w:t>
            </w:r>
            <w:bookmarkStart w:id="103" w:name="Teksti120"/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04" w:name="Teksti109_Copy_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104"/>
            <w:r>
              <w:rPr>
                <w:sz w:val="22"/>
                <w:szCs w:val="22"/>
              </w:rPr>
              <w:t xml:space="preserve">                              </w:t>
            </w:r>
            <w:bookmarkStart w:id="105" w:name="Teksti121"/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imen selvennö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imen selvennö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fi-FI" w:eastAsia="fi-FI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tsikko2Char">
    <w:name w:val="Otsikk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tsikko3Char">
    <w:name w:val="Otsikk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Otsikko4Char">
    <w:name w:val="Otsikko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eipteksti2Char">
    <w:name w:val="Leipäteksti 2 Char"/>
    <w:basedOn w:val="DefaultParagraphFont"/>
    <w:qFormat/>
    <w:rPr>
      <w:rFonts w:eastAsia="Times New Roman"/>
    </w:rPr>
  </w:style>
  <w:style w:type="character" w:styleId="LeiptekstiChar">
    <w:name w:val="Leipäteksti Char"/>
    <w:basedOn w:val="DefaultParagraphFont"/>
    <w:qFormat/>
    <w:rPr>
      <w:rFonts w:eastAsia="Times New Roman"/>
    </w:rPr>
  </w:style>
  <w:style w:type="character" w:styleId="Sisennettyleipteksti2Char">
    <w:name w:val="Sisennetty leipäteksti 2 Char"/>
    <w:basedOn w:val="DefaultParagraphFont"/>
    <w:qFormat/>
    <w:rPr>
      <w:rFonts w:eastAsia="Times New Roman"/>
    </w:rPr>
  </w:style>
  <w:style w:type="character" w:styleId="SelitetekstiChar">
    <w:name w:val="Seliteteksti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BodyTextIndent2">
    <w:name w:val="Body Text Indent 2"/>
    <w:basedOn w:val="Normal"/>
    <w:qFormat/>
    <w:pPr>
      <w:ind w:left="1304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5292</Characters>
  <CharactersWithSpaces>4720</CharactersWithSpaces>
  <Company>Tohmajärven ku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8:00Z</dcterms:created>
  <dc:creator>Katja Turtiainen</dc:creator>
  <dc:description/>
  <dc:language>en-US</dc:language>
  <cp:lastModifiedBy/>
  <cp:lastPrinted>2014-12-01T13:30:00Z</cp:lastPrinted>
  <dcterms:modified xsi:type="dcterms:W3CDTF">2015-02-18T11:48:00Z</dcterms:modified>
  <cp:revision>2</cp:revision>
  <dc:subject/>
  <dc:title>PELLON VUOKRASOPI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ikkinen Jukka</vt:lpwstr>
  </property>
</Properties>
</file>