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Sopimus karjanlannan luovuttamisesta / vastaanottamises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opimusosapuolet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1304"/>
        <w:jc w:val="left"/>
        <w:rPr/>
      </w:pPr>
      <w:r>
        <w:rPr/>
        <w:t>Lannanluovuttaja __________________________________ tilatunnus ____________</w:t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/>
      </w:pPr>
      <w:r>
        <w:rPr/>
        <w:t>Osoite ________________________________________________________________</w:t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/>
      </w:pPr>
      <w:r>
        <w:rPr/>
        <w:t>Lannan vastaanottaja ______________________________ tilatunnus _____________</w:t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/>
      </w:pPr>
      <w:r>
        <w:rPr/>
        <w:t>Osoite ________________________________________________________________</w:t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antalaji 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uovutettava / vastaanotettava lantamäärä vuodessa 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opimuksen kestoaika 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uut ehdot 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itoudumme em. sopimukseen ja noudattamaan siinä olevia ehto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aikka ja aika 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opijaosapuolet (allekirjoitukset ja nimenselvennykse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</w:t>
        <w:tab/>
        <w:t>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0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Tohmajärve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6:00Z</dcterms:created>
  <dc:creator>Katja Turtiainen</dc:creator>
  <dc:description/>
  <dc:language>en-US</dc:language>
  <cp:lastModifiedBy/>
  <cp:lastPrinted>2007-04-04T11:44:00Z</cp:lastPrinted>
  <dcterms:modified xsi:type="dcterms:W3CDTF">2007-04-04T11:45:00Z</dcterms:modified>
  <cp:revision>4</cp:revision>
  <dc:subject/>
  <dc:title>Sopimus karjanlannan luovuttamisesta / vastaanottamis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ja Turtiainen</vt:lpwstr>
  </property>
</Properties>
</file>